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iske regle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nstitutionen har ud over ovenstående retningslinier indført et sæt etiske regler vedr. brug af billeder på institutionens hjemmeside samt i virksomhedsplan og nyhedsbrevet</w:t>
        <w:br/>
        <w:br/>
        <w:t xml:space="preserve">Ved valg af foto skal personalet vurdere billedet ud fra følgende regler: 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et skal vise noget om børnehaven eller den pædagogiske aktivit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et må ikke vurderes som ydmygende eller krænkende på barnet eller pårøren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et må ikke kunne skade barnet nu eller på længere sig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kal tages hensyn til familiens religion og kult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kal stå på hjemmesiden, at billederne ikke må bruges i andre sammenhæn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haver af forældremyndighed skal give skriftligt samtykke vedr. afbildning af barn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må aldrig anvendes fotos, hvor man kan se barnets kønsde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is barn eller den pårørende ønsker det (mundtligt), skal fotoet fjernes hurtigst mulig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skriftlige tilladelser kan til enhver tid </w:t>
      </w:r>
      <w:r>
        <w:rPr>
          <w:rFonts w:cs="Arial" w:ascii="Arial" w:hAnsi="Arial"/>
          <w:b/>
          <w:bCs/>
          <w:sz w:val="22"/>
          <w:szCs w:val="22"/>
        </w:rPr>
        <w:t xml:space="preserve">skriftligt </w:t>
      </w:r>
      <w:r>
        <w:rPr>
          <w:rFonts w:cs="Arial" w:ascii="Arial" w:hAnsi="Arial"/>
          <w:sz w:val="22"/>
          <w:szCs w:val="22"/>
        </w:rPr>
        <w:t>trækkes tilb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is du har spørgsmål, forslag eller kommentarer er du meget velkommen til at kontakte institutionens lede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5:00Z</dcterms:created>
  <dc:creator>Louise Rosendal</dc:creator>
  <dc:description/>
  <cp:keywords/>
  <dc:language>en-US</dc:language>
  <cp:lastModifiedBy>Louise Jagd Rosendal</cp:lastModifiedBy>
  <cp:lastPrinted>2009-10-16T11:07:00Z</cp:lastPrinted>
  <dcterms:modified xsi:type="dcterms:W3CDTF">2009-10-16T09:08:00Z</dcterms:modified>
  <cp:revision>4</cp:revision>
  <dc:subject/>
  <dc:title>Institutionen har ud over ovenstående retningslinier indført et sæt etiske regler vedr</dc:title>
</cp:coreProperties>
</file>